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4"/>
          <w:lang w:val="es-CO"/>
        </w:rPr>
        <w:t xml:space="preserve">PROCESO: </w:t>
      </w:r>
      <w:r>
        <w:rPr>
          <w:rFonts w:cs="Arial" w:ascii="Arial" w:hAnsi="Arial"/>
          <w:b/>
          <w:color w:val="000000"/>
          <w:sz w:val="22"/>
          <w:szCs w:val="24"/>
          <w:u w:val="single"/>
          <w:lang w:val="es-CO"/>
        </w:rPr>
        <w:t xml:space="preserve">_ _ASEGURAMIENTO EN LA PRESTACIÓN DE LOS SERVICIOS __ </w:t>
      </w:r>
      <w:r>
        <w:rPr>
          <w:rFonts w:cs="Arial" w:ascii="Arial" w:hAnsi="Arial"/>
          <w:b/>
          <w:color w:val="000000"/>
          <w:sz w:val="22"/>
          <w:szCs w:val="24"/>
          <w:lang w:val="es-CO"/>
        </w:rPr>
        <w:t xml:space="preserve">  FECHA ACTUALIZACIÓN: </w:t>
      </w:r>
      <w:r>
        <w:rPr>
          <w:rFonts w:cs="Arial" w:ascii="Arial" w:hAnsi="Arial"/>
          <w:b/>
          <w:color w:val="000000"/>
          <w:sz w:val="22"/>
          <w:szCs w:val="24"/>
          <w:u w:val="single"/>
          <w:lang w:val="es-CO"/>
        </w:rPr>
        <w:t>30/08/2022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4"/>
          <w:u w:val="single"/>
          <w:lang w:val="es-CO"/>
        </w:rPr>
      </w:pPr>
      <w:r>
        <w:rPr>
          <w:rFonts w:cs="Arial" w:ascii="Arial" w:hAnsi="Arial"/>
          <w:b/>
          <w:color w:val="000000"/>
          <w:sz w:val="22"/>
          <w:szCs w:val="24"/>
          <w:u w:val="single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4"/>
          <w:u w:val="single"/>
          <w:lang w:val="es-CO"/>
        </w:rPr>
      </w:pPr>
      <w:r>
        <w:rPr>
          <w:rFonts w:cs="Arial" w:ascii="Arial" w:hAnsi="Arial"/>
          <w:b/>
          <w:color w:val="000000"/>
          <w:sz w:val="22"/>
          <w:szCs w:val="24"/>
          <w:lang w:val="es-CO"/>
        </w:rPr>
        <w:t xml:space="preserve">RESONSABLE DEL PROCESO: </w:t>
      </w:r>
      <w:r>
        <w:rPr>
          <w:rFonts w:cs="Arial" w:ascii="Arial" w:hAnsi="Arial"/>
          <w:b/>
          <w:color w:val="000000"/>
          <w:sz w:val="22"/>
          <w:szCs w:val="24"/>
          <w:u w:val="single"/>
          <w:lang w:val="es-CO"/>
        </w:rPr>
        <w:t>_ANGY VIVIANA GÓMEZ BURITICA________________________________________</w:t>
      </w:r>
      <w:r>
        <w:rPr>
          <w:rFonts w:cs="Arial" w:ascii="Arial" w:hAnsi="Arial"/>
          <w:b/>
          <w:color w:val="000000"/>
          <w:sz w:val="22"/>
          <w:szCs w:val="24"/>
          <w:lang w:val="es-CO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4"/>
          <w:u w:val="single"/>
          <w:lang w:val="es-CO"/>
        </w:rPr>
      </w:pPr>
      <w:r>
        <w:rPr>
          <w:rFonts w:cs="Arial" w:ascii="Arial" w:hAnsi="Arial"/>
          <w:b/>
          <w:color w:val="000000"/>
          <w:sz w:val="22"/>
          <w:szCs w:val="24"/>
          <w:u w:val="single"/>
          <w:lang w:val="es-CO"/>
        </w:rPr>
      </w:r>
    </w:p>
    <w:tbl>
      <w:tblPr>
        <w:tblW w:w="4650" w:type="pct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7"/>
        <w:gridCol w:w="3825"/>
        <w:gridCol w:w="4070"/>
        <w:gridCol w:w="3088"/>
      </w:tblGrid>
      <w:tr>
        <w:trPr>
          <w:tblHeader w:val="true"/>
          <w:trHeight w:val="581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2"/>
                <w:szCs w:val="24"/>
              </w:rPr>
              <w:t>DIAGNOSTICO INTERNO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2"/>
                <w:szCs w:val="24"/>
              </w:rPr>
              <w:t>DEBILIDADES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2"/>
                <w:szCs w:val="24"/>
              </w:rPr>
              <w:t>FORTALEZAS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2"/>
                <w:szCs w:val="24"/>
              </w:rPr>
              <w:t>RECOMENDACIONES PARA LA MEJORA</w:t>
            </w:r>
          </w:p>
        </w:tc>
      </w:tr>
      <w:tr>
        <w:trPr>
          <w:trHeight w:val="858" w:hRule="atLeast"/>
        </w:trPr>
        <w:tc>
          <w:tcPr>
            <w:tcW w:w="4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>Capacidad Directiva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(Planeación, dirección, toma de decisiones, coordinación, comunicación, control)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Falta de planeación estratégica y organización a la hora de actualizar procesos y caracterizaciones en el área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31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>Capacidad Competitiva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(Calidad del servicio, exclusividad, portafolio de servicios, cubrimiento, investigación y desarrollo, publicidad, etc.)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Escasez de insumos y materiales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Ejecución del Plan de Aseguramiento mediante consultorías especializadas en el área.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43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Acompañamiento de calidad a los entes prestadores de servicios públicos domiciliarios de los municipios vinculados al Plan Departamental de Agua.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43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Buena atención al público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3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Buena actitud por parte del equipo de trabajo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4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>Capacidad Financiera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(Deudas, capital, capacidad de endeudamiento, rentabilidad, iliquidez, costos, etc.)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Arial" w:hAnsi="Arial" w:cs="Arial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Variedad de servicios y productos derivados del fortalecimiento institucional en aspectos legales, comerciales, financieros, técnicos y operativos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431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 xml:space="preserve">Capacidad Tecnológica </w:t>
            </w: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(hardware y software, infraestructura en procesos de prestación del servicio, nivel tecnológico, etc.)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Fallas en la conectividad a internet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080" w:hanging="0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Obsolescencia en equipos de computo, impresoras y escáner.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4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>Capacidad de Talento Humano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(Nivel académico, experiencia técnica, rotación, ausentismo, programas de formación, motivación, etc.)</w:t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Falta de capacitación al personal nuevo que integra el área técnica, lo que conlleva desconocimiento sobre las funciones a ejercer.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Asesorías personalizadas a los entes prestadores municipales, que lo requieran, con estándares de calidad y eficiencia.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6"/>
        <w:gridCol w:w="3940"/>
        <w:gridCol w:w="3929"/>
        <w:gridCol w:w="3085"/>
      </w:tblGrid>
      <w:tr>
        <w:trPr>
          <w:tblHeader w:val="true"/>
          <w:trHeight w:val="3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2"/>
                <w:szCs w:val="24"/>
              </w:rPr>
              <w:t>DIAGNOSTICO EXTERN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2"/>
                <w:szCs w:val="24"/>
              </w:rPr>
              <w:t>OPORTUNIDADES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2"/>
                <w:szCs w:val="24"/>
              </w:rPr>
              <w:t>AMENAZA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2"/>
                <w:szCs w:val="24"/>
              </w:rPr>
              <w:t>RECOMENDACIONES PARA LA MEJORA</w:t>
            </w:r>
          </w:p>
        </w:tc>
      </w:tr>
      <w:tr>
        <w:trPr>
          <w:trHeight w:val="317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 xml:space="preserve">Factores Económicos </w:t>
            </w: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(Internacional, Nacional, Local) índice de crecimiento, inflación, devaluación, ingresos per cápita, comportamiento de la economía, etc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080" w:hanging="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Baja disponibilidad de recursos del orden Departamental y municipal para ser ejecutados mediante la estrategia Plan de Aseguramiento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 xml:space="preserve">Factores Políticos </w:t>
            </w: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(Acuerdos internacionales, normas, leyes, situación de orden público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Ausencia de continuidad en los procesos de aseguramiento dentro de los entes prestadores de servicios públicos municipales, debido a los cambios de gobierno y/o cambios de personal dentro de la organización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 xml:space="preserve">Factores Sociales </w:t>
            </w: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(educación, salud, empleo, seguridad, creencias, cultura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Poca vinculación y articulación de la academia en las actividades relacionadas con la prestación de servicios públicos y temas de carácter ambiental.</w:t>
            </w:r>
          </w:p>
        </w:tc>
      </w:tr>
      <w:tr>
        <w:trPr>
          <w:trHeight w:val="113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 xml:space="preserve">Factores Tecnológicos </w:t>
            </w: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(Disponibilidad de nuevas tecnologías, materiales, hardware, software.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Estar a la vanguardia con los diferentes avances tecnológicos los cuales permitan mejorar la operatividad y eficiencia de los procesos.</w:t>
            </w:r>
          </w:p>
        </w:tc>
      </w:tr>
      <w:tr>
        <w:trPr>
          <w:trHeight w:val="962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 xml:space="preserve">Factores Geográficos </w:t>
            </w: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(ubicación, espacio, topografía, clima, recursos naturales, etc.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 xml:space="preserve">Factores Competitivos </w:t>
            </w: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(Todos los determinados en contraste Entidades similares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2"/>
      <w:type w:val="nextPage"/>
      <w:pgSz w:orient="landscape" w:w="18720" w:h="12240"/>
      <w:pgMar w:left="1134" w:right="1134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1"/>
      <w:gridCol w:w="8687"/>
      <w:gridCol w:w="3554"/>
    </w:tblGrid>
    <w:tr>
      <w:trPr>
        <w:trHeight w:val="65" w:hRule="atLeast"/>
        <w:cantSplit w:val="true"/>
      </w:trPr>
      <w:tc>
        <w:tcPr>
          <w:tcW w:w="42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65250" cy="95313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2" r="-17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250" cy="953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MPRESA DEPARTAMENTAL DE ACUEDUCTO ALCANTARILLADO Y ASEO DEL TOLIMA EDAT S.A E.S.P. OFICIAL</w:t>
          </w:r>
        </w:p>
      </w:tc>
      <w:tc>
        <w:tcPr>
          <w:tcW w:w="3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Código: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</w:rPr>
            <w:t>GES</w:t>
          </w:r>
          <w:r>
            <w:rPr>
              <w:rFonts w:cs="Arial" w:ascii="Arial" w:hAnsi="Arial"/>
              <w:b/>
              <w:sz w:val="22"/>
            </w:rPr>
            <w:t>-FOR-00</w:t>
          </w:r>
          <w:r>
            <w:rPr>
              <w:rFonts w:cs="Arial" w:ascii="Arial" w:hAnsi="Arial"/>
              <w:b/>
            </w:rPr>
            <w:t>3</w:t>
          </w:r>
        </w:p>
      </w:tc>
    </w:tr>
    <w:tr>
      <w:trPr>
        <w:trHeight w:val="371" w:hRule="atLeast"/>
        <w:cantSplit w:val="true"/>
      </w:trPr>
      <w:tc>
        <w:tcPr>
          <w:tcW w:w="42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8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lang w:val="en-US" w:eastAsia="en-US"/>
            </w:rPr>
          </w:r>
        </w:p>
      </w:tc>
      <w:tc>
        <w:tcPr>
          <w:tcW w:w="3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Versión: 01</w:t>
          </w:r>
        </w:p>
      </w:tc>
    </w:tr>
    <w:tr>
      <w:trPr>
        <w:trHeight w:val="374" w:hRule="atLeast"/>
        <w:cantSplit w:val="true"/>
      </w:trPr>
      <w:tc>
        <w:tcPr>
          <w:tcW w:w="42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8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ATRIZ DOFA</w:t>
          </w:r>
        </w:p>
      </w:tc>
      <w:tc>
        <w:tcPr>
          <w:tcW w:w="3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Vigente desde: 2022/01/31</w:t>
          </w:r>
        </w:p>
      </w:tc>
    </w:tr>
    <w:tr>
      <w:trPr>
        <w:trHeight w:val="468" w:hRule="atLeast"/>
        <w:cantSplit w:val="true"/>
      </w:trPr>
      <w:tc>
        <w:tcPr>
          <w:tcW w:w="42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8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Pág. </w:t>
          </w: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3</w:t>
          </w:r>
          <w:r>
            <w:rPr>
              <w:sz w:val="22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</w:rPr>
            <w:t xml:space="preserve"> de </w:t>
          </w: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3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color w:val="000000"/>
      <w:sz w:val="24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Symbol" w:hAnsi="Symbol" w:cs="Symbol"/>
    </w:rPr>
  </w:style>
  <w:style w:type="character" w:styleId="WW8Num48z3">
    <w:name w:val="WW8Num48z3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CO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57:00Z</dcterms:created>
  <dc:creator>LILIANA LAMPREA</dc:creator>
  <dc:description/>
  <cp:keywords/>
  <dc:language>en-US</dc:language>
  <cp:lastModifiedBy>Usuario</cp:lastModifiedBy>
  <cp:lastPrinted>2016-05-10T14:40:00Z</cp:lastPrinted>
  <dcterms:modified xsi:type="dcterms:W3CDTF">2022-08-30T15:21:00Z</dcterms:modified>
  <cp:revision>50</cp:revision>
  <dc:subject/>
  <dc:title>INFORME DE AVANCE</dc:title>
</cp:coreProperties>
</file>