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es-CO"/>
        </w:rPr>
        <w:t xml:space="preserve">PROCESO: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 xml:space="preserve">_ _ASISTENCIA TÉCNICA __ </w:t>
      </w:r>
      <w:r>
        <w:rPr>
          <w:rFonts w:cs="Arial" w:ascii="Arial" w:hAnsi="Arial"/>
          <w:color w:val="000000"/>
          <w:sz w:val="22"/>
          <w:szCs w:val="24"/>
          <w:lang w:val="es-CO"/>
        </w:rPr>
        <w:t xml:space="preserve">  FECHA ACTUALIZACIÓN: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>30/08/2022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lang w:val="es-CO"/>
        </w:rPr>
        <w:t xml:space="preserve">RESONSABLE DEL PROCESO: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>_DANIELA ALEXANDRA RODRIGUEZ ORJUELA</w:t>
      </w:r>
      <w:r>
        <w:rPr>
          <w:rFonts w:cs="Arial" w:ascii="Arial" w:hAnsi="Arial"/>
          <w:color w:val="000000"/>
          <w:sz w:val="22"/>
          <w:szCs w:val="24"/>
          <w:lang w:val="es-CO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3942"/>
        <w:gridCol w:w="4326"/>
        <w:gridCol w:w="3925"/>
      </w:tblGrid>
      <w:tr>
        <w:trPr>
          <w:tblHeader w:val="true"/>
          <w:trHeight w:val="581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IAGNOSTICO INTERNO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EBILIDADES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ind w:left="2130" w:hanging="213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FORTALEZA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RECOMENDACIONES PARA LA MEJORA</w:t>
            </w:r>
          </w:p>
        </w:tc>
      </w:tr>
      <w:tr>
        <w:trPr>
          <w:trHeight w:val="1158" w:hRule="atLeast"/>
        </w:trPr>
        <w:tc>
          <w:tcPr>
            <w:tcW w:w="4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Directiv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Planeación, dirección, toma de decisiones, coordinación, comunicación, control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Falta de planeación estratégica y organización a la hora de actualizar procesos y caracterizaciones en el áre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9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Competitiv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Calidad del servicio, exclusividad, portafolio de servicios, cubrimiento, investigación y desarrollo, publicidad, etc.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-Escasez de insumos y materiale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Variedad de servicios y/o productos relacionados con asesoría y asistencia técnica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9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-Deterioro en los elementos de oficin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Buena atención al público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9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Buena actitud por parte del equipo de trabajo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9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Acompañamiento de calidad a los entes prestadores de servicios públicos domiciliarios de los municipios vinculados al Plan Departamental de Agua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Financier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Deudas, capital, capacidad de endeudamiento, rentabilidad, iliquidez, costos, etc.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9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Tecnológica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hardware y software, infraestructura en procesos de prestación del servicio, nivel tecnológico, etc.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allas en la conectividad a internet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9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Obsolescencia en equipos de computo, impresoras y escáner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4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de Talento Huma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Nivel académico, experiencia técnica, rotación, ausentismo, programas de formación, motivación, etc.)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Falta de capacitación al personal nuevo que integra el área técnica, lo que conlleva desconocimiento sobre las funciones a ejercer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Asesoramiento personalizado a los municipios del departamento del Tolima, que requieran con estándares de calidad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Asesorías personalizadas a los entes prestadores  municipales, que lo requieran, con estándares de calidad y eficiencia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3944"/>
        <w:gridCol w:w="3554"/>
        <w:gridCol w:w="3975"/>
      </w:tblGrid>
      <w:tr>
        <w:trPr>
          <w:tblHeader w:val="true"/>
          <w:trHeight w:val="39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IAGNOSTICO EXTER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OPORTUNIDAD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AMENAZA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RECOMENDACIONES PARA LA MEJORA</w:t>
            </w:r>
          </w:p>
        </w:tc>
      </w:tr>
      <w:tr>
        <w:trPr>
          <w:trHeight w:val="317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Económ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Internacional, Nacional, Local) índice de crecimiento, inflación, devaluación, ingresos per cápita, comportamiento de la economía, etc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Polít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Acuerdos internacionales, normas, leyes, situación de orden público 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-Ausencia de continuidad de los procesos, debido a los cambios de Gobierno y personal de la entid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Sociale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educación, salud, empleo, seguridad, creencias, cultura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Articular la Academia , para fortalecer la entidad con aportes investigativos relacionados con el objetivo del Proceso (Asesoría a y Asistencia Técnica)</w:t>
            </w:r>
          </w:p>
        </w:tc>
      </w:tr>
      <w:tr>
        <w:trPr>
          <w:trHeight w:val="101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Promover capacitaciones de agua potable y saneamiento básico; con diferentes organizaciones y organismos.</w:t>
            </w:r>
          </w:p>
        </w:tc>
      </w:tr>
      <w:tr>
        <w:trPr>
          <w:trHeight w:val="11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Tecnológ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Disponibilidad de nuevas tecnologías, materiales, hardware, software.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Geográf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ubicación, espacio, topografía, clima, recursos naturales, etc.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Competitiv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Todos los determinados en contraste Entidades similares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orient="landscape" w:w="18720" w:h="12240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1"/>
      <w:gridCol w:w="8687"/>
      <w:gridCol w:w="3554"/>
    </w:tblGrid>
    <w:tr>
      <w:trPr>
        <w:trHeight w:val="65" w:hRule="atLeast"/>
        <w:cantSplit w:val="true"/>
      </w:trPr>
      <w:tc>
        <w:tcPr>
          <w:tcW w:w="4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250" cy="9531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MPRESA DEPARTAMENTAL DE ACUEDUCTO  ALCANTARILLADO Y ASEO DEL TOLIMA  EDAT S.A E.S.P. OFICIAL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GES</w:t>
          </w:r>
          <w:r>
            <w:rPr>
              <w:rFonts w:cs="Arial" w:ascii="Arial" w:hAnsi="Arial"/>
              <w:b/>
              <w:sz w:val="22"/>
            </w:rPr>
            <w:t>-FOR-00</w:t>
          </w:r>
          <w:r>
            <w:rPr>
              <w:rFonts w:cs="Arial" w:ascii="Arial" w:hAnsi="Arial"/>
              <w:b/>
            </w:rPr>
            <w:t>3</w:t>
          </w:r>
        </w:p>
      </w:tc>
    </w:tr>
    <w:tr>
      <w:trPr>
        <w:trHeight w:val="371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: 01</w:t>
          </w:r>
        </w:p>
      </w:tc>
    </w:tr>
    <w:tr>
      <w:trPr>
        <w:trHeight w:val="374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TRIZ DOFA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igente desde: 2022/01/31</w:t>
          </w:r>
        </w:p>
      </w:tc>
    </w:tr>
    <w:tr>
      <w:trPr>
        <w:trHeight w:val="468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.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color w:val="000000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20:00Z</dcterms:created>
  <dc:creator>LILIANA LAMPREA</dc:creator>
  <dc:description/>
  <cp:keywords/>
  <dc:language>en-US</dc:language>
  <cp:lastModifiedBy>Daniela</cp:lastModifiedBy>
  <cp:lastPrinted>2016-05-10T14:40:00Z</cp:lastPrinted>
  <dcterms:modified xsi:type="dcterms:W3CDTF">2022-08-31T16:14:00Z</dcterms:modified>
  <cp:revision>19</cp:revision>
  <dc:subject/>
  <dc:title>INFORME DE AVANCE</dc:title>
</cp:coreProperties>
</file>