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u w:val="single"/>
          <w:lang w:val="es-CO"/>
        </w:rPr>
      </w:pPr>
      <w:r>
        <w:rPr>
          <w:rFonts w:eastAsia="Arial" w:cs="Arial" w:ascii="Arial" w:hAnsi="Arial"/>
          <w:color w:val="000000"/>
          <w:lang w:val="es-CO"/>
        </w:rPr>
        <w:t xml:space="preserve">          </w:t>
      </w:r>
      <w:r>
        <w:rPr>
          <w:rFonts w:cs="Arial" w:ascii="Arial" w:hAnsi="Arial"/>
          <w:color w:val="000000"/>
          <w:sz w:val="22"/>
          <w:szCs w:val="24"/>
          <w:lang w:val="es-CO"/>
        </w:rPr>
        <w:t xml:space="preserve">DEPENDENCIA: </w:t>
      </w:r>
      <w:r>
        <w:rPr>
          <w:rFonts w:cs="Arial" w:ascii="Arial" w:hAnsi="Arial"/>
          <w:color w:val="000000"/>
          <w:sz w:val="22"/>
          <w:szCs w:val="24"/>
          <w:u w:val="single"/>
          <w:lang w:val="es-CO"/>
        </w:rPr>
        <w:t>_EVALUACION INDEPENDIENTE_</w:t>
      </w:r>
      <w:r>
        <w:rPr>
          <w:rFonts w:cs="Arial" w:ascii="Arial" w:hAnsi="Arial"/>
          <w:color w:val="000000"/>
          <w:sz w:val="22"/>
          <w:szCs w:val="24"/>
          <w:lang w:val="es-CO"/>
        </w:rPr>
        <w:t xml:space="preserve">                 </w:t>
        <w:tab/>
        <w:t xml:space="preserve">                                                                 FECHA:</w:t>
      </w:r>
      <w:r>
        <w:rPr>
          <w:rFonts w:cs="Arial" w:ascii="Arial" w:hAnsi="Arial"/>
          <w:color w:val="000000"/>
          <w:sz w:val="22"/>
          <w:szCs w:val="24"/>
          <w:u w:val="single"/>
          <w:lang w:val="es-CO"/>
        </w:rPr>
        <w:t xml:space="preserve"> 28/03/2022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u w:val="single"/>
          <w:lang w:val="es-CO"/>
        </w:rPr>
      </w:pPr>
      <w:r>
        <w:rPr>
          <w:rFonts w:cs="Arial" w:ascii="Arial" w:hAnsi="Arial"/>
          <w:color w:val="000000"/>
          <w:sz w:val="22"/>
          <w:szCs w:val="24"/>
          <w:u w:val="single"/>
          <w:lang w:val="es-CO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3787"/>
        <w:gridCol w:w="3532"/>
        <w:gridCol w:w="3759"/>
      </w:tblGrid>
      <w:tr>
        <w:trPr>
          <w:tblHeader w:val="true"/>
          <w:trHeight w:val="579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</w:rPr>
              <w:t>DIAGNOSTICO INTERNO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</w:rPr>
              <w:t>FORTALEZAS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</w:rPr>
              <w:t>DEBILIDADES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</w:rPr>
              <w:t>RECOMENDACIONES PARA LA MEJORA</w:t>
            </w:r>
          </w:p>
        </w:tc>
      </w:tr>
      <w:tr>
        <w:trPr>
          <w:trHeight w:val="1154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Capacidad Directiva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Planeación, dirección, toma de decisiones, coordinación, comunicación, control)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Interés en realizar las certificaciones de calidad medio ambiente y SST en la nueva administració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olíticas definidas y aprobadas y en desarroll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Un buen nivel de Compromiso instituciona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</w:rPr>
              <w:t>Existencia Plan de desarrollo y planes de ac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stemas de calidad en implementación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</w:rPr>
              <w:t>Las certificaciones de calidad medio ambiente y SST en la nueva administración requieren recursos important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na estructura del Proceso de Evaluación Independiente debilitada por ausencia de apoyo de Personas calificadas (7.1.2) (Ing. sistema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oco trabajo en coordinación      con Planea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lan estratégico sin estructura según auditoría interna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guimiento, auditorías mediciones, mejoras y cumplimiento de los requisitos de los sistemas integrados exigid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 transferencia de recursos para llevar a cabo tareas del plan de desarrollo debe dinamizar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La contratación de bienes y servicios debe tomar un ritmo acorde a la necesidad </w:t>
            </w:r>
          </w:p>
        </w:tc>
      </w:tr>
      <w:tr>
        <w:trPr>
          <w:trHeight w:val="1411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Capacidad Competitiva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Calidad del servicio, exclusividad, portafolio de servicios, cubrimiento, investigación y desarrollo, publicidad, etc.)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icio de auditorías internas utilizando los avances tecnológic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plementación de buenas prácticas de gesti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ocedimientos, formatos lineamientos, instrumentos del SIG aprobado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licación de ley 1712 de 2014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o se cuenta con Software para el manejo de PQR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scasa disposición de tiempo para tareas revisiones, y proyeccion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co trabajo en equipo con áreas de vital importancia. como planea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co desarrollo del portafolio de servicios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umplimiento de los requisitos de los sistemas integrados exigid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trato urgente  para la compra de aplicativos para el sistema PQRS.</w:t>
            </w:r>
          </w:p>
        </w:tc>
      </w:tr>
      <w:tr>
        <w:trPr>
          <w:trHeight w:val="1275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Capacidad Financiera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Deudas, capital, capacidad de endeudamiento, rentabilidad, iliquidez, costos, etc.)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tilización de normas para el registro de contingencias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 aplica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rtalecer el SCI con tecnología y talento humano.</w:t>
            </w:r>
          </w:p>
        </w:tc>
      </w:tr>
      <w:tr>
        <w:trPr>
          <w:trHeight w:val="1465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Capacidad Tecnológica </w:t>
            </w:r>
            <w:r>
              <w:rPr>
                <w:rFonts w:cs="Arial" w:ascii="Arial" w:hAnsi="Arial"/>
                <w:bCs/>
                <w:iCs/>
              </w:rPr>
              <w:t>(hardware y software, infraestructura en procesos de prestación del servicio, nivel tecnológico, etc.)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</w:rPr>
              <w:t>Expectativa por la implementación de los nuevos aplicativ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Utilización amplia de la tecnología en la pandemia 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Generación de información financiera tardía y con incertidumbre para el SCI 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umplimiento de los requisitos de los sistemas integrados exigidos. Aplicación del Plan de contingen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rtalecer el SCI con tecnología y talento human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tigar Riesgos.</w:t>
            </w:r>
          </w:p>
        </w:tc>
      </w:tr>
      <w:tr>
        <w:trPr>
          <w:trHeight w:val="1464" w:hRule="atLeast"/>
        </w:trPr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Capacidad de Talento Huma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Nivel académico, experiencia técnica, rotación, ausentismo, programas de formación, motivación, etc.)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uen nivel académico de person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 buena disposición de los funcionarios para el cambio y poder ejercer las actividades con gran nivel de servic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lan de capacitación 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alta de indicador de ausentismo de person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 deben desarrollar capacitaciones en riesgos, calidad medio Ambiente y SST y en aquellos temas que son impactados por la pandemia como salud mental, protocolos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umplimiento de los requisitos de los sistemas integrados exigid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tigar Riesg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stablecer indicador de ausentism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 implementación de protocolos de seguridad debe ser un tema prioritar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 debe desarrollar el plan de capacitaciones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3758"/>
        <w:gridCol w:w="3673"/>
        <w:gridCol w:w="3647"/>
      </w:tblGrid>
      <w:tr>
        <w:trPr>
          <w:tblHeader w:val="true"/>
          <w:trHeight w:val="39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</w:rPr>
              <w:t>DIAGNOSTICO EXTERN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</w:rPr>
              <w:t>OPORTUNIDADE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</w:rPr>
              <w:t>AMENAZA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</w:rPr>
              <w:t>RECOMENDACIONES PARA LA MEJORA</w:t>
            </w:r>
          </w:p>
        </w:tc>
      </w:tr>
      <w:tr>
        <w:trPr>
          <w:trHeight w:val="158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Factores Económicos </w:t>
            </w:r>
            <w:r>
              <w:rPr>
                <w:rFonts w:cs="Arial" w:ascii="Arial" w:hAnsi="Arial"/>
                <w:bCs/>
                <w:iCs/>
              </w:rPr>
              <w:t>(Internacional, Nacional, Local) índice de crecimiento, inflación, devaluación, ingresos per cápita, comportamiento de la economía, etc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Fortalecimiento instituciona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stablecimiento de nuevos control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sibilidades de nuevos proyect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cesidad de cambios en nuevas tecnologías de los entes de control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ambios de gobierno con diferentes conceptos de administración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</w:rPr>
              <w:t>Cambios de gobierno próxim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pactos por la pandemia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umplimiento de los requisitos de los sistemas integrados exigid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ontinuar los cambios tecnológicos y de infraestructura.   </w:t>
            </w:r>
          </w:p>
        </w:tc>
      </w:tr>
      <w:tr>
        <w:trPr>
          <w:trHeight w:val="11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Factores Políticos </w:t>
            </w:r>
            <w:r>
              <w:rPr>
                <w:rFonts w:cs="Arial" w:ascii="Arial" w:hAnsi="Arial"/>
                <w:bCs/>
                <w:iCs/>
              </w:rPr>
              <w:t>(Acuerdos internacionales, normas, leyes, situación de orden público 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rden publico favorab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Búsqueda de mejores oportunidades de desarroll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esentación de proyectos a entidades internaciones para el jalonamiento de recursos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usencia de conciencia en el manejo de lo públic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usencia de proyectos en los respectivos bancos de proyectos para la consecución de recurs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</w:rPr>
              <w:t>Próximo Periodo electoral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umplimiento de los requisitos de los sistemas integrados exigid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limentación de bancos de proyectos </w:t>
            </w:r>
          </w:p>
        </w:tc>
      </w:tr>
      <w:tr>
        <w:trPr>
          <w:trHeight w:val="127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Factores Sociales </w:t>
            </w:r>
            <w:r>
              <w:rPr>
                <w:rFonts w:cs="Arial" w:ascii="Arial" w:hAnsi="Arial"/>
                <w:bCs/>
                <w:iCs/>
              </w:rPr>
              <w:t>(educación, salud, empleo, seguridad, creencias, cultura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ctores sociales siempre en búsqueda de crecimiento y desarroll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laboración de proyectos de inversión y alimentación de los bancos de proyectos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cursos siempre escas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La poca búsqueda de recursos ante los entes gubernamentales y de entes internacionales.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umplimiento de los requisitos de los sistemas integrados exigido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13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Factores Tecnológicos </w:t>
            </w:r>
            <w:r>
              <w:rPr>
                <w:rFonts w:cs="Arial" w:ascii="Arial" w:hAnsi="Arial"/>
                <w:bCs/>
                <w:iCs/>
              </w:rPr>
              <w:t>(Disponibilidad de nuevas tecnologías, materiales, hardware, software.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Inicio de auditorías internas utilizand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oyos de ministerio de las TICs, y desarrollos tecnológicos permanentes del sector privado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El interrogante es si estamos preparados tecnológicamente para enfrentar el problema de post-pandemi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Quedar rezagado en los avances tecnólogos por ausencia de recursos o falta de interés.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umplimiento de los requisitos de los sistemas integrados exigid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Mejoramiento de la seguridad de la información y buen uso de aplicativos- </w:t>
            </w:r>
          </w:p>
        </w:tc>
      </w:tr>
      <w:tr>
        <w:trPr>
          <w:trHeight w:val="37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Factores Geográficos </w:t>
            </w:r>
            <w:r>
              <w:rPr>
                <w:rFonts w:cs="Arial" w:ascii="Arial" w:hAnsi="Arial"/>
                <w:bCs/>
                <w:iCs/>
              </w:rPr>
              <w:t>(ubicación, espacio, topografía, clima, recursos naturales, etc.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ías de ultima generación, ubicación cerca de los centros financieros, todas las plataformas térmicas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Bloqueos de vías por desatención del sector rural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everos cambios climático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portación de alimentos  que pueden ser generados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umplimiento de los requisitos de los sistemas integrados exigidos.</w:t>
            </w:r>
          </w:p>
        </w:tc>
      </w:tr>
      <w:tr>
        <w:trPr>
          <w:trHeight w:val="128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Factores Competitivos </w:t>
            </w:r>
            <w:r>
              <w:rPr>
                <w:rFonts w:cs="Arial" w:ascii="Arial" w:hAnsi="Arial"/>
                <w:bCs/>
                <w:iCs/>
              </w:rPr>
              <w:t>(Todos los determinados en contraste Entidades similares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rácter de financiamiento con recursos públicos competitiv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ortafolio de servicios definidos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ertura económica que inunda desmedidamente el comercio nacional en desmejoramiento de las condiciones de vida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petitividad con servicios de calidad y oportunidad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orient="landscape" w:w="15840" w:h="12240"/>
      <w:pgMar w:left="567" w:right="567" w:gutter="113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36"/>
      <w:gridCol w:w="7705"/>
      <w:gridCol w:w="3152"/>
    </w:tblGrid>
    <w:tr>
      <w:trPr>
        <w:trHeight w:val="65" w:hRule="atLeast"/>
        <w:cantSplit w:val="true"/>
      </w:trPr>
      <w:tc>
        <w:tcPr>
          <w:tcW w:w="37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62075" cy="9525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2" r="-1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MPRESA DEPARTAMENTAL DE ACUEDUCTO  ALCANTARILLADO Y ASEO DEL TOLIMA  EDAT S.A E.S.P. OFICIAL</w:t>
          </w:r>
        </w:p>
      </w:tc>
      <w:tc>
        <w:tcPr>
          <w:tcW w:w="3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Código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</w:rPr>
            <w:t>GES</w:t>
          </w:r>
          <w:r>
            <w:rPr>
              <w:rFonts w:cs="Arial" w:ascii="Arial" w:hAnsi="Arial"/>
              <w:b/>
              <w:sz w:val="22"/>
            </w:rPr>
            <w:t>-FOR-00</w:t>
          </w:r>
          <w:r>
            <w:rPr>
              <w:rFonts w:cs="Arial" w:ascii="Arial" w:hAnsi="Arial"/>
              <w:b/>
            </w:rPr>
            <w:t>3</w:t>
          </w:r>
        </w:p>
      </w:tc>
    </w:tr>
    <w:tr>
      <w:trPr>
        <w:trHeight w:val="371" w:hRule="atLeast"/>
        <w:cantSplit w:val="true"/>
      </w:trPr>
      <w:tc>
        <w:tcPr>
          <w:tcW w:w="3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lang w:val="es-CO" w:eastAsia="es-CO"/>
            </w:rPr>
          </w:pPr>
          <w:r>
            <w:rPr>
              <w:rFonts w:cs="Arial" w:ascii="Arial" w:hAnsi="Arial"/>
              <w:b/>
              <w:sz w:val="22"/>
              <w:lang w:val="es-CO" w:eastAsia="es-CO"/>
            </w:rPr>
          </w:r>
        </w:p>
      </w:tc>
      <w:tc>
        <w:tcPr>
          <w:tcW w:w="7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Versión: 01</w:t>
          </w:r>
        </w:p>
      </w:tc>
    </w:tr>
    <w:tr>
      <w:trPr>
        <w:trHeight w:val="374" w:hRule="atLeast"/>
        <w:cantSplit w:val="true"/>
      </w:trPr>
      <w:tc>
        <w:tcPr>
          <w:tcW w:w="3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lang w:val="es-CO" w:eastAsia="es-CO"/>
            </w:rPr>
          </w:pPr>
          <w:r>
            <w:rPr>
              <w:rFonts w:cs="Arial" w:ascii="Arial" w:hAnsi="Arial"/>
              <w:b/>
              <w:sz w:val="22"/>
              <w:lang w:val="es-CO" w:eastAsia="es-CO"/>
            </w:rPr>
          </w:r>
        </w:p>
      </w:tc>
      <w:tc>
        <w:tcPr>
          <w:tcW w:w="7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TRIZ DOFA   EVALUACION INDEPENDIENTE</w:t>
          </w:r>
        </w:p>
      </w:tc>
      <w:tc>
        <w:tcPr>
          <w:tcW w:w="3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Vigente desde: 2022/01/31</w:t>
          </w:r>
        </w:p>
      </w:tc>
    </w:tr>
    <w:tr>
      <w:trPr>
        <w:trHeight w:val="468" w:hRule="atLeast"/>
        <w:cantSplit w:val="true"/>
      </w:trPr>
      <w:tc>
        <w:tcPr>
          <w:tcW w:w="3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lang w:val="es-CO" w:eastAsia="es-CO"/>
            </w:rPr>
          </w:pPr>
          <w:r>
            <w:rPr>
              <w:rFonts w:cs="Arial" w:ascii="Arial" w:hAnsi="Arial"/>
              <w:b/>
              <w:sz w:val="22"/>
              <w:lang w:val="es-CO" w:eastAsia="es-CO"/>
            </w:rPr>
          </w:r>
        </w:p>
      </w:tc>
      <w:tc>
        <w:tcPr>
          <w:tcW w:w="7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.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de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color w:val="000000"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56:00Z</dcterms:created>
  <dc:creator>LILIANA LAMPREA</dc:creator>
  <dc:description/>
  <cp:keywords/>
  <dc:language>en-US</dc:language>
  <cp:lastModifiedBy>Liliana Lamprea A</cp:lastModifiedBy>
  <cp:lastPrinted>2020-08-13T21:31:00Z</cp:lastPrinted>
  <dcterms:modified xsi:type="dcterms:W3CDTF">2022-09-02T14:26:00Z</dcterms:modified>
  <cp:revision>4</cp:revision>
  <dc:subject/>
  <dc:title>INFORME DE AVANCE</dc:title>
</cp:coreProperties>
</file>