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lang w:val="es-CO"/>
        </w:rPr>
        <w:t xml:space="preserve">PROCESO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 xml:space="preserve">PROCESO CONTRACTUAL______________________________________ </w:t>
      </w:r>
      <w:r>
        <w:rPr>
          <w:rFonts w:cs="Arial" w:ascii="Arial" w:hAnsi="Arial"/>
          <w:color w:val="000000"/>
          <w:sz w:val="22"/>
          <w:szCs w:val="24"/>
          <w:lang w:val="es-CO"/>
        </w:rPr>
        <w:t xml:space="preserve">                  </w:t>
        <w:tab/>
        <w:t xml:space="preserve">FECHA ACTUALIZACIÓN: 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___02 DE SEPTIMBRE DE 2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lang w:val="es-CO"/>
        </w:rPr>
        <w:t xml:space="preserve">RESONSABLE DEL PROCESO: </w:t>
      </w: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  <w:t>_SECRETARÍA GENERAL Y JURÍDICA</w:t>
      </w:r>
      <w:r>
        <w:rPr>
          <w:rFonts w:cs="Arial" w:ascii="Arial" w:hAnsi="Arial"/>
          <w:color w:val="000000"/>
          <w:sz w:val="22"/>
          <w:szCs w:val="24"/>
          <w:lang w:val="es-CO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  <w:u w:val="single"/>
          <w:lang w:val="es-CO"/>
        </w:rPr>
      </w:pPr>
      <w:r>
        <w:rPr>
          <w:rFonts w:cs="Arial" w:ascii="Arial" w:hAnsi="Arial"/>
          <w:color w:val="000000"/>
          <w:sz w:val="22"/>
          <w:szCs w:val="24"/>
          <w:u w:val="single"/>
          <w:lang w:val="es-CO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3971"/>
        <w:gridCol w:w="3578"/>
        <w:gridCol w:w="3952"/>
      </w:tblGrid>
      <w:tr>
        <w:trPr>
          <w:tblHeader w:val="true"/>
          <w:trHeight w:val="581" w:hRule="atLeast"/>
        </w:trPr>
        <w:tc>
          <w:tcPr>
            <w:tcW w:w="4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INTERNO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EBILIDADES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ind w:left="2130" w:hanging="213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FORTALEZAS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1158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Direc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Planeación, dirección, toma de decisiones, coordinación, comunicación, control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Relación permanente y constante entre la Supervisión y el personal de apoyo del proceso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Competitiv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Calidad del servicio, exclusividad, portafolio de servicios, cubrimiento, investigación y desarrollo, publicidad, etc.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Debilidad de las dependencias al momento de identificar los bienes y servicios que desean adquirir.</w:t>
              <w:tab/>
              <w:tab/>
              <w:tab/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Capacitar a los funcionarios de las distintas dependencias que apoyan el tema de contratación en la estructuración de estudios previos y documentos precontractuales.</w:t>
            </w:r>
          </w:p>
        </w:tc>
      </w:tr>
      <w:tr>
        <w:trPr>
          <w:trHeight w:val="1279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Financier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eudas, capital, capacidad de endeudamiento, rentabilidad, iliquidez, costos, etc.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esupuesto limitado para la elaboración de algunos procesos contractuales necesarios para el buen funcionamiento de la Empresa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Tecnológica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hardware y software, infraestructura en procesos de prestación del servicio, nivel tecnológico, etc.)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alta de equipos tecnológicos los cuales presten su funcionamiento en debida forma teniendo en cuenta la carga laboral de este proceso.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4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Capacidad de Talento Huma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Nivel académico, experiencia técnica, rotación, ausentismo, programas de formación, motivación, etc.)</w:t>
            </w:r>
          </w:p>
        </w:tc>
        <w:tc>
          <w:tcPr>
            <w:tcW w:w="39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plicación de la normativa legal vigente por desconocimien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CO"/>
              </w:rPr>
              <w:t>Falta de personal de planta idóneo para el desarrollo del proces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alta de capacitaciones y programas de formación por parte de la Entidad respecto a actualización de la normatividad del proceso contractual.</w:t>
            </w:r>
          </w:p>
        </w:tc>
        <w:tc>
          <w:tcPr>
            <w:tcW w:w="3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xistencia de personal contratista idóneo con la debida suficiencia en relación a experiencia académica y profesional conforme a las obligaciones contractuales que se requieren.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Capacitar y mantener actualizado al personal en los cambios continuos de las normas de contrat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Actualización del Manual de Contratación de la Empres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3944"/>
        <w:gridCol w:w="3554"/>
        <w:gridCol w:w="3975"/>
      </w:tblGrid>
      <w:tr>
        <w:trPr>
          <w:tblHeader w:val="true"/>
          <w:trHeight w:val="39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DIAGNOSTICO EXTER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OPORTUNIDAD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AMENAZA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2"/>
                <w:szCs w:val="24"/>
              </w:rPr>
              <w:t>RECOMENDACIONES PARA LA MEJORA</w:t>
            </w:r>
          </w:p>
        </w:tc>
      </w:tr>
      <w:tr>
        <w:trPr>
          <w:trHeight w:val="31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Económ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Internacional, Nacional, Local) índice de crecimiento, inflación, devaluación, ingresos per cápita, comportamiento de la economía, etc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Teniendo en cuenta aspectos económicos producto de la pandemia mundial del COVID 19, es posible que exista incremento en el valor de los servicios y bienes que deban ser adquiridos por la Empresa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Polít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Acuerdos internacionales, normas, leyes, situación de orden público 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Desconocimiento de cambios regulatorios frente a los aspectos legales del proceso contractual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Sociale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educación, salud, empleo, seguridad, creencias, cultura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Tecnológ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Disponibilidad de nuevas tecnologías, materiales, hardware, software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Existencia de rubros presupuestales destinados a la adquisición de elementos tecnológico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Fallas en las plataformas del gobierno para la publicación de los diferentes procesos de contratación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Geográfic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ubicación, espacio, topografía, clima, recursos naturales, etc.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 xml:space="preserve">Factores Competitivos </w:t>
            </w:r>
            <w:r>
              <w:rPr>
                <w:rFonts w:cs="Arial" w:ascii="Arial" w:hAnsi="Arial"/>
                <w:bCs/>
                <w:iCs/>
                <w:sz w:val="22"/>
                <w:szCs w:val="24"/>
              </w:rPr>
              <w:t>(Todos los determinados en contraste Entidades similares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Transparencia en los procesos mediante la publicación en portales de Contratación Pública como el SECOP y el SIA OBSERVA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orient="landscape" w:w="18720" w:h="12240"/>
      <w:pgMar w:left="1134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1"/>
      <w:gridCol w:w="8687"/>
      <w:gridCol w:w="3554"/>
    </w:tblGrid>
    <w:tr>
      <w:trPr>
        <w:trHeight w:val="65" w:hRule="atLeast"/>
        <w:cantSplit w:val="true"/>
      </w:trPr>
      <w:tc>
        <w:tcPr>
          <w:tcW w:w="4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65250" cy="95313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MPRESA DEPARTAMENTAL DE ACUEDUCTO  ALCANTARILLADO Y ASEO DEL TOLIMA  EDAT S.A E.S.P. OFICIAL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GES</w:t>
          </w:r>
          <w:r>
            <w:rPr>
              <w:rFonts w:cs="Arial" w:ascii="Arial" w:hAnsi="Arial"/>
              <w:b/>
              <w:sz w:val="22"/>
            </w:rPr>
            <w:t>-FOR-00</w:t>
          </w:r>
          <w:r>
            <w:rPr>
              <w:rFonts w:cs="Arial" w:ascii="Arial" w:hAnsi="Arial"/>
              <w:b/>
            </w:rPr>
            <w:t>3</w:t>
          </w:r>
        </w:p>
      </w:tc>
    </w:tr>
    <w:tr>
      <w:trPr>
        <w:trHeight w:val="371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ersión: 01</w:t>
          </w:r>
        </w:p>
      </w:tc>
    </w:tr>
    <w:tr>
      <w:trPr>
        <w:trHeight w:val="374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TRIZ DOFA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Vigente desde: 2022/01/31</w:t>
          </w:r>
        </w:p>
      </w:tc>
    </w:tr>
    <w:tr>
      <w:trPr>
        <w:trHeight w:val="468" w:hRule="atLeast"/>
        <w:cantSplit w:val="true"/>
      </w:trPr>
      <w:tc>
        <w:tcPr>
          <w:tcW w:w="4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ág.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d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3</w:t>
          </w:r>
          <w:r>
            <w:rPr>
              <w:sz w:val="22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color w:val="000000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5z3">
    <w:name w:val="WW8Num45z3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3:03:00Z</dcterms:created>
  <dc:creator>LILIANA LAMPREA</dc:creator>
  <dc:description/>
  <cp:keywords/>
  <dc:language>en-US</dc:language>
  <cp:lastModifiedBy>Liliana Lamprea A</cp:lastModifiedBy>
  <cp:lastPrinted>2016-05-10T14:40:00Z</cp:lastPrinted>
  <dcterms:modified xsi:type="dcterms:W3CDTF">2022-09-02T23:03:00Z</dcterms:modified>
  <cp:revision>2</cp:revision>
  <dc:subject/>
  <dc:title>INFORME DE AVANCE</dc:title>
</cp:coreProperties>
</file>