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4"/>
          <w:lang w:val="es-CO"/>
        </w:rPr>
        <w:t xml:space="preserve">PROCESO: </w:t>
      </w: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  <w:t xml:space="preserve">_GESTION Y DESARROLLO DE PROYECTOS____________ </w:t>
      </w:r>
      <w:r>
        <w:rPr>
          <w:rFonts w:cs="Arial" w:ascii="Arial" w:hAnsi="Arial"/>
          <w:color w:val="000000"/>
          <w:sz w:val="22"/>
          <w:szCs w:val="24"/>
          <w:lang w:val="es-CO"/>
        </w:rPr>
        <w:t xml:space="preserve">                  </w:t>
        <w:tab/>
        <w:tab/>
        <w:tab/>
        <w:t xml:space="preserve">FECHA ACTUALIZACIÓN:  </w:t>
      </w: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  <w:t>___30 DE AGOSTO DE 20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4"/>
          <w:lang w:val="es-CO"/>
        </w:rPr>
        <w:t xml:space="preserve">RESONSABLE DEL PROCESO: </w:t>
      </w: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  <w:t>_CAMILO ANDRÉS RODRIGUEZ CHAVARRO________________________________________</w:t>
      </w:r>
      <w:r>
        <w:rPr>
          <w:rFonts w:cs="Arial" w:ascii="Arial" w:hAnsi="Arial"/>
          <w:color w:val="000000"/>
          <w:sz w:val="22"/>
          <w:szCs w:val="24"/>
          <w:lang w:val="es-CO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3971"/>
        <w:gridCol w:w="3578"/>
        <w:gridCol w:w="3952"/>
      </w:tblGrid>
      <w:tr>
        <w:trPr>
          <w:tblHeader w:val="true"/>
          <w:trHeight w:val="581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DIAGNOSTICO INTERNO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DEBILIDADES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ind w:left="2130" w:hanging="213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FORTALEZAS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RECOMENDACIONES PARA LA MEJORA</w:t>
            </w:r>
          </w:p>
        </w:tc>
      </w:tr>
      <w:tr>
        <w:trPr>
          <w:trHeight w:val="1158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Directiv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Planeación, dirección, toma de decisiones, coordinación, comunicación, control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Coordinación y comunicación continua con municipios que presentan el proyecto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Profesionales idóneos para elaboración y viabilización de proyectos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Realizar mesas de trabajo continua con alcaldes involucrados en los proyectos</w:t>
            </w:r>
          </w:p>
        </w:tc>
      </w:tr>
      <w:tr>
        <w:trPr>
          <w:trHeight w:val="1416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Competitiv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Calidad del servicio, exclusividad, portafolio de servicios, cubrimiento, investigación y desarrollo, publicidad, etc.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 xml:space="preserve">Dar a conocer los proyectos en postulación  a la comunidad 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Tenemos un excelente equipo de comunicaciones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Socializar los proyectos desde el inicio de su formulación.</w:t>
            </w:r>
          </w:p>
        </w:tc>
      </w:tr>
      <w:tr>
        <w:trPr>
          <w:trHeight w:val="1279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Financier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Deudas, capital, capacidad de endeudamiento, rentabilidad, iliquidez, costos, etc.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No obtención de viabilidad financiera de un proyecto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Existe gestión a nivel departamental y nacional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Continuar con la gestión financiera de los proyectos a nivel nacional.</w:t>
            </w:r>
          </w:p>
        </w:tc>
      </w:tr>
      <w:tr>
        <w:trPr>
          <w:trHeight w:val="175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Tecnológica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hardware y software, infraestructura en procesos de prestación del servicio, nivel tecnológico, etc.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No hay PLOTTER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Existen computadores adecuados y escáner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Obtener un plotter</w:t>
            </w:r>
          </w:p>
        </w:tc>
      </w:tr>
      <w:tr>
        <w:trPr>
          <w:trHeight w:val="1469" w:hRule="atLeast"/>
        </w:trPr>
        <w:tc>
          <w:tcPr>
            <w:tcW w:w="4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de Talento Huma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Nivel académico, experiencia técnica, rotación, ausentismo, programas de formación, motivación, etc.)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 xml:space="preserve">No hay un dibujante 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Existen especialistas idóneos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Es importante un dibujante en la entidad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3944"/>
        <w:gridCol w:w="3554"/>
        <w:gridCol w:w="3975"/>
      </w:tblGrid>
      <w:tr>
        <w:trPr>
          <w:tblHeader w:val="true"/>
          <w:trHeight w:val="39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DIAGNOSTICO EXTERN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OPORTUNIDAD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AMENAZA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RECOMENDACIONES PARA LA MEJORA</w:t>
            </w:r>
          </w:p>
        </w:tc>
      </w:tr>
      <w:tr>
        <w:trPr>
          <w:trHeight w:val="31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Económ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Internacional, Nacional, Local) índice de crecimiento, inflación, devaluación, ingresos per cápita, comportamiento de la economía, etc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Viabilizar financieramente los proyectos con recursos de ON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No se pueda ejecutar un proyect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Gestionar la obtención de recursos económicos</w:t>
            </w:r>
          </w:p>
        </w:tc>
      </w:tr>
      <w:tr>
        <w:trPr>
          <w:trHeight w:val="11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Polít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Acuerdos internacionales, normas, leyes, situación de orden público 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 xml:space="preserve">Realizar acuerdos interpartidistas en pro de la viabilización de los proyectos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Por desacuerdos políticos se pueden perder los proyecto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Estar de acuerdo en el avance y ejecución de los proyectos.</w:t>
            </w:r>
          </w:p>
        </w:tc>
      </w:tr>
      <w:tr>
        <w:trPr>
          <w:trHeight w:val="101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Sociale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educación, salud, empleo, seguridad, creencias, cultura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Se mejoraría la salud, empleo en la región involucrada en la ejecución de proyecto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Problema de salud grave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Construir PTAP para poder consumir agua potable.</w:t>
            </w:r>
          </w:p>
        </w:tc>
      </w:tr>
      <w:tr>
        <w:trPr>
          <w:trHeight w:val="11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Tecnológ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Disponibilidad de nuevas tecnologías, materiales, hardware, software.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En las ventanillas de viabilización se pueden radicar los proyectos a través de programas implementado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Archivos muy pesados de difícil cargue en las plataforma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 xml:space="preserve">Ampliar capacidad de almacenamiento de los archivos </w:t>
            </w:r>
          </w:p>
        </w:tc>
      </w:tr>
      <w:tr>
        <w:trPr>
          <w:trHeight w:val="96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Geográf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ubicación, espacio, topografía, clima, recursos naturales, etc.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Regiones con topografía y clima adecuado para la ejecución de proyecto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 xml:space="preserve">Regiones de difícil acceso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Lograr mejor las vías de acceso a los sitios.</w:t>
            </w:r>
          </w:p>
        </w:tc>
      </w:tr>
      <w:tr>
        <w:trPr>
          <w:trHeight w:val="86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Competitiv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Todos los determinados en contraste Entidades similares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Enlazar secretarias y administraciones municipales en pro del avance de los proyecto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Cada entidad trabaja por separado y el proyecto no se viabiliza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 xml:space="preserve">Unir esfuerzos entre las partes involucradas. </w:t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type w:val="nextPage"/>
      <w:pgSz w:orient="landscape" w:w="18720" w:h="12240"/>
      <w:pgMar w:left="1134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1"/>
      <w:gridCol w:w="8687"/>
      <w:gridCol w:w="3554"/>
    </w:tblGrid>
    <w:tr>
      <w:trPr>
        <w:trHeight w:val="65" w:hRule="atLeast"/>
        <w:cantSplit w:val="true"/>
      </w:trPr>
      <w:tc>
        <w:tcPr>
          <w:tcW w:w="4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250" cy="9531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MPRESA DEPARTAMENTAL DE ACUEDUCTO  ALCANTARILLADO Y ASEO DEL TOLIMA  EDAT S.A E.S.P. OFICIAL</w:t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ódigo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GES</w:t>
          </w:r>
          <w:r>
            <w:rPr>
              <w:rFonts w:cs="Arial" w:ascii="Arial" w:hAnsi="Arial"/>
              <w:b/>
              <w:sz w:val="22"/>
            </w:rPr>
            <w:t>-FOR-00</w:t>
          </w:r>
          <w:r>
            <w:rPr>
              <w:rFonts w:cs="Arial" w:ascii="Arial" w:hAnsi="Arial"/>
              <w:b/>
            </w:rPr>
            <w:t>3</w:t>
          </w:r>
        </w:p>
      </w:tc>
    </w:tr>
    <w:tr>
      <w:trPr>
        <w:trHeight w:val="371" w:hRule="atLeast"/>
        <w:cantSplit w:val="true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ersión: 01</w:t>
          </w:r>
        </w:p>
      </w:tc>
    </w:tr>
    <w:tr>
      <w:trPr>
        <w:trHeight w:val="374" w:hRule="atLeast"/>
        <w:cantSplit w:val="true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TRIZ DOFA</w:t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igente desde: 2022/01/31</w:t>
          </w:r>
        </w:p>
      </w:tc>
    </w:tr>
    <w:tr>
      <w:trPr>
        <w:trHeight w:val="468" w:hRule="atLeast"/>
        <w:cantSplit w:val="true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.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color w:val="000000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5:00Z</dcterms:created>
  <dc:creator>LILIANA LAMPREA</dc:creator>
  <dc:description/>
  <dc:language>en-US</dc:language>
  <cp:lastModifiedBy>EDAT PAULA</cp:lastModifiedBy>
  <cp:lastPrinted>2016-05-10T14:40:00Z</cp:lastPrinted>
  <dcterms:modified xsi:type="dcterms:W3CDTF">2022-08-31T11:35:00Z</dcterms:modified>
  <cp:revision>2</cp:revision>
  <dc:subject/>
  <dc:title>INFORME DE AVANCE</dc:title>
</cp:coreProperties>
</file>